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SR. JUIZ DE DIREITO DA 24ª VARA CÍVEL DA COMARCA DA CAPITAL DO ESTADO DO RIO DE J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.º 0.001.020075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/>
        </w:rPr>
        <w:t>Maria</w:t>
      </w:r>
      <w:r>
        <w:rPr/>
        <w:t xml:space="preserve">, já qualificada nos autos do processo em destaque, que lhe move </w:t>
      </w:r>
      <w:r>
        <w:rPr>
          <w:b/>
        </w:rPr>
        <w:t xml:space="preserve">Patrícia, </w:t>
      </w:r>
      <w:r>
        <w:rPr/>
        <w:t>tendo em vista o auto de reintegração de posse, bem como a relação dos bens remetidos ao depósito público,  vem requerer a V.Ex.ª seja expedida, em favor da ré, a devida ordem a fim de que a mesma possa resgatar seus pertences do depósit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5 de agosto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25:00Z</dcterms:created>
  <dc:creator>Cliente</dc:creator>
  <dc:description/>
  <cp:keywords/>
  <dc:language>en-US</dc:language>
  <cp:lastModifiedBy>Cliente</cp:lastModifiedBy>
  <dcterms:modified xsi:type="dcterms:W3CDTF">2007-07-04T17:26:00Z</dcterms:modified>
  <cp:revision>1</cp:revision>
  <dc:subject/>
  <dc:title>EXMO</dc:title>
</cp:coreProperties>
</file>